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Cs/>
        </w:rPr>
        <w:t>Tomaszów Mazowiecki, 17.02.2010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BP-37-01/2010</w:t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otyczy postępowania o udzielenie zamówienia publicznego prowadzonego w trybie przetargu nieograniczonego na podstawie ustawy z dn. 29 stycznia 2004 r. Prawo zamówień publicznych (Dz. U. z 2007 r. Nr 1655 z późn. zm.), którego przedmiotem jest </w:t>
      </w:r>
      <w:r>
        <w:rPr>
          <w:rFonts w:cs="Arial" w:ascii="Calibri" w:hAnsi="Calibri"/>
          <w:b/>
          <w:i/>
        </w:rPr>
        <w:t>„Dostawa książek dla Miejskiej Biblioteki Publicznej, Filii nr 1, 4, 5 oraz Oddziału dla Dzieci i Młodzieży”</w:t>
      </w:r>
      <w:r>
        <w:rPr>
          <w:rFonts w:cs="Arial" w:ascii="Calibri" w:hAnsi="Calibri"/>
          <w:i/>
        </w:rPr>
        <w:t xml:space="preserve"> opublikowanego na portalu UZP pod nr 27454 w dn. 01.02.2010 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rFonts w:cs="Arial" w:ascii="Calibri" w:hAnsi="Calibri"/>
          <w:b/>
        </w:rPr>
        <w:t xml:space="preserve">Wg wykazu </w:t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uczestników postępowan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wiadomienie o wyborze najkorzystniejszej oferty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imieniu Miejskiej Biblioteki Publicznej w Tomaszowie Mazowieckim działając na podstawie art. 92 ustawy z dnia 29 stycznia 2004 r. </w:t>
      </w:r>
      <w:r>
        <w:rPr>
          <w:rFonts w:cs="Arial" w:ascii="Calibri" w:hAnsi="Calibri"/>
          <w:color w:val="000000"/>
        </w:rPr>
        <w:t xml:space="preserve">– Prawo zamówień publicznych (Dz. U. z 2007 r. Nr 223, poz. 1655 z późń. zm.) </w:t>
      </w:r>
      <w:r>
        <w:rPr>
          <w:rFonts w:cs="Arial" w:ascii="Calibri" w:hAnsi="Calibri"/>
        </w:rPr>
        <w:t xml:space="preserve">zawiadamiam, iż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Zamawiający </w:t>
      </w:r>
      <w:r>
        <w:rPr>
          <w:rFonts w:cs="Calibri" w:ascii="Calibri" w:hAnsi="Calibri"/>
        </w:rPr>
        <w:t xml:space="preserve">zgodnie z art. 24 ust.2 pkt 3 Ustawy </w:t>
      </w:r>
      <w:r>
        <w:rPr>
          <w:rFonts w:cs="Arial" w:ascii="Calibri" w:hAnsi="Calibri"/>
        </w:rPr>
        <w:t xml:space="preserve">wykluczył ofertę Nr 2 – Firma Producencka Gorycki i Sznyterman sp. j., </w:t>
      </w:r>
      <w:r>
        <w:rPr>
          <w:rFonts w:cs="Calibri" w:ascii="Calibri" w:hAnsi="Calibri"/>
        </w:rPr>
        <w:t>ul. Komandosów 21, 30-334 Kraków. W/w firma nie złożyła w terminie dokumentów potwierdzających spełnianie warunków udziału w postępowaniu  określonych w SIWZ tj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1/ Wykazu wykonanych dostaw w zakresie niezbędnym do wykazania spełnienia warunku wiedzy i doświadczenia w okresie ostatnich trzech lat przed upływem terminu składania ofert, a jeżeli okres prowadzenia działalności jest krótszy – w tym okresie (</w:t>
      </w:r>
      <w:r>
        <w:rPr>
          <w:rFonts w:cs="Calibri" w:ascii="Calibri" w:hAnsi="Calibri"/>
          <w:b/>
        </w:rPr>
        <w:t>co najmniej jednej takiej dostawy o wartości min. 25.000,00 brutto)</w:t>
      </w:r>
      <w:r>
        <w:rPr>
          <w:rFonts w:cs="Calibri" w:ascii="Calibri" w:hAnsi="Calibri"/>
        </w:rPr>
        <w:t>, z podaniem ich wartości, przedmiotu, dat wykonania i odbiorców – o treści Załącznika Nr 3 do SI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Dokumentu potwierdzającego, że dostawa została wykonane należy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Producencka Gorycki &amp; Sznyterman została wezwana dn. 16.02.2010 r. do uzupełniania w/w dokumentów w terminie </w:t>
      </w:r>
      <w:r>
        <w:rPr>
          <w:rFonts w:cs="Calibri" w:ascii="Calibri" w:hAnsi="Calibri"/>
          <w:b/>
        </w:rPr>
        <w:t>7 dni tj do dnia 23.02.2010 r</w:t>
      </w:r>
      <w:r>
        <w:rPr>
          <w:rFonts w:cs="Calibri" w:ascii="Calibri" w:hAnsi="Calibri"/>
        </w:rPr>
        <w:t xml:space="preserve">. W związku z przesłaniem pisma z dn. 16.02.2010 r., w której Wykonawca oświadcza, ze nie jest w stanie przedstawić w/w dokumentów, Zamawiający uznał, że Wykonawca nie wykazał spełnienia warunków udziału w postępowaniu. Zamawiający  na podstawie art. 24 ust. 4 Ustawy uznał ofertę za odrzucon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 xml:space="preserve"> Zamawiający dokonał oceny i porównania złożonych ofert nie podlegających odrzuceniu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cena ofert zło</w:t>
      </w:r>
      <w:r>
        <w:rPr>
          <w:rFonts w:eastAsia="TimesNewRoman;Times New Roman" w:cs="Arial" w:ascii="Calibri" w:hAnsi="Calibri"/>
        </w:rPr>
        <w:t>ż</w:t>
      </w:r>
      <w:r>
        <w:rPr>
          <w:rFonts w:cs="Arial" w:ascii="Calibri" w:hAnsi="Calibri"/>
        </w:rPr>
        <w:t>onych przez Wykonawców została dokonana wył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 xml:space="preserve">cznie według kryterium ceny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</w:rPr>
        <w:t>Kryteria oceny ofert - 100% cena</w:t>
      </w:r>
      <w:r>
        <w:rPr>
          <w:rFonts w:cs="Arial" w:ascii="Calibri" w:hAnsi="Calibri"/>
          <w:iCs/>
        </w:rPr>
        <w:t xml:space="preserve">. </w:t>
      </w:r>
      <w:r>
        <w:rPr>
          <w:rFonts w:cs="Arial" w:ascii="Calibri" w:hAnsi="Calibri"/>
        </w:rPr>
        <w:t>Oferty nie odrzucone zostały ocenione za pomocą systemu punktowego, zgodnie z poniższym wzorem dla każdej części zamówienia oddzielnie:</w:t>
      </w:r>
    </w:p>
    <w:p>
      <w:pPr>
        <w:pStyle w:val="Normal"/>
        <w:autoSpaceDE w:val="fals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ajniższa cena oferowana brutto</w:t>
        <w:tab/>
        <w:tab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6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</w:rPr>
        <w:t>Liczba punktów =</w:t>
        <w:tab/>
        <w:t xml:space="preserve">                                                                               x 100 </w:t>
      </w:r>
    </w:p>
    <w:p>
      <w:pPr>
        <w:pStyle w:val="Normal"/>
        <w:ind w:left="1788" w:firstLine="33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 brutto oferen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. Za najkorzystniejszą Zamawiający wybrał następujące ofert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857"/>
        <w:gridCol w:w="2012"/>
        <w:gridCol w:w="1588"/>
      </w:tblGrid>
      <w:tr>
        <w:trPr>
          <w:trHeight w:val="4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części zamówieni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ybrana oferta 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oferty w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ość punktów</w:t>
            </w:r>
          </w:p>
        </w:tc>
      </w:tr>
      <w:tr>
        <w:trPr>
          <w:trHeight w:val="7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Nr 1 – Literatura dla dzieci i młodzież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siębiorstwo Hurtowo-Detalicz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Książnica Polska Sp z o.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. Jana Pawła II 2/3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0-959 Olszty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67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pkt</w:t>
            </w:r>
          </w:p>
        </w:tc>
      </w:tr>
      <w:tr>
        <w:trPr>
          <w:trHeight w:val="7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Nr 2 – Literatura piękna dla dorosły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&amp;L Firma Dystrybucyjno-Wydawnicza Sp z o.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l. Budowlanych 64 F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80-298 Gdańs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969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pkt</w:t>
            </w:r>
          </w:p>
        </w:tc>
      </w:tr>
      <w:tr>
        <w:trPr>
          <w:trHeight w:val="7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zęść Nr 3 – Literatura popularno-naukow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ięgarnia Prawnic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uris Prudent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. Skłodowskiej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-031 Lubl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999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pkt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owyższe firmy złożyły prawidłowe oferty, spełniły warunki udziału w postępowaniu, uzyskały najwyższą ilość punktów – 100 w kryterium oceny ofert: „100% cena” oraz  zaproponowały cenę, która nie przekracza kwoty, jaką Zamawiający zamierza przeznaczyć na sfinansowanie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 Zamawiający zgodnie ze wskazanym w Specyfikacji wzorem dokonał oceny punktowej złożonych ofert, co przedstawia poniższa tabel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Nr 1 – Literatura dla dzieci i młodzież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1260"/>
      </w:tblGrid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zł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ość punktów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siębiorstwo Hurtowo-Detalicz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iążnica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. Jana Pawła II 2/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-959 Olszt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6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ma Producencka Gorycki &amp; Sznyterman sp.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l. Komandosów 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-334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86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Oferta wykluczona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Księgarnia Prawnicza Iuris Prudent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. Skłodowskiej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-031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złożono oferty na tę część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&amp;L Firma Dystrybucyjno-Wydawnicza Sp zo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l. Budowlanych 64 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-298 Gdań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złożono oferty na tę część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łówna Księgarnia Szkolna Gajewicz Gawin Widłak s.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. Daszyńskiego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-534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,83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Nr 2 – Literatura piękna dla dorosłych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1260"/>
      </w:tblGrid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zł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ość punktów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siębiorstwo Hurtowo-Detalicz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iążnica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. Jana Pawła II 2/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-959 Olszt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3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,43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ma Producencka Gorycki &amp; Sznyterman sp.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l. Komandosów 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-334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.76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ferta wykluczona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ięgarnia Prawnicza Iuris Prudent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. Skłodowskiej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-031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38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,3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&amp;L Firma Dystrybucyjno-Wydawnicza Sp zo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l. Budowlanych 64 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-298 Gdań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96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łówna Księgarnia Szkolna Gajewicz Gawin Widłak s.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. Daszyńskiego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-534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4,6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Nr 3 – Literatura popularno-naukow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1260"/>
      </w:tblGrid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ość punktów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siębiorstwo Hurtowo-Detalicz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iążnica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. Jana Pawła II 2/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-959 Olszt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1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,75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ma Producencka Gorycki &amp; Sznyterman sp.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l. Komandosów 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-334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42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ferta wykluczona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ięgarnia Prawnicza Iuris Prudent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. Skłodowskiej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-031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99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&amp;L Firma Dystrybucyjno-Wydawnicza Sp zo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l. Budowlanych 64 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-298 Gdań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złożono oferty na tę część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łówna Księgarnia Szkolna Gajewicz Gawin Widłak s.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. Daszyńskiego 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-534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6,8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Zgodnie z art. 94 ust. 1. 2, Zamawiający zawrze umowę w sprawie w/w zamówienia publicznego w termin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krótszym niż 10 dni od daty niniejszego pisma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 Ewa Adams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yrektor Miejskiej Biblioteki Publiczn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 Tomaszowie Mazowieckim</w:t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u w:val="single"/>
        </w:rPr>
        <w:t>Uczestnicy postępowani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Przedsiębiorstwo Hurtowo-Detalicz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siążnica Pols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. Jana Pawła II 2/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-959 OLSZTY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Firma Producenc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orycki &amp; Sznyterman sp.j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l. Komandosów 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0-334 KRAKÓW</w:t>
      </w:r>
    </w:p>
    <w:p>
      <w:pPr>
        <w:pStyle w:val="Normal"/>
        <w:ind w:left="5664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Księgarnia Prawnicz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uris Prudent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. Skłodowskiej 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0-031 LUBL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L&amp;L Firma Dystrybucyjno-Wydawnicza Sp zo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l. Budowlanych 64 F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0-298 GDAŃS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5. Główna Księgarnia Szkol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ajewicz Widłak Gawin s.j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. Daszyńskiego 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1-534 KRAK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6:00Z</dcterms:created>
  <dc:creator>MBP</dc:creator>
  <dc:description/>
  <cp:keywords/>
  <dc:language>en-US</dc:language>
  <cp:lastModifiedBy>MBP</cp:lastModifiedBy>
  <cp:lastPrinted>2010-02-17T08:31:00Z</cp:lastPrinted>
  <dcterms:modified xsi:type="dcterms:W3CDTF">2010-02-17T07:42:00Z</dcterms:modified>
  <cp:revision>16</cp:revision>
  <dc:subject/>
  <dc:title/>
</cp:coreProperties>
</file>